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3187"/>
      </w:tblGrid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i/>
                <w:sz w:val="40"/>
                <w:szCs w:val="40"/>
              </w:rPr>
              <w:t>Indstilling til</w:t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pædagogisk - psykologisk vurdering af et SMÅBARN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j 2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nter for Børn, Unge og Familie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ådhusparken 2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600 Glostrup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Tlf. 43 23 65 5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Familie.forebyggelse@glostrup.dk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Følgende spørgsmål bedes besvaret, for at CBUF bedst muligt kan vurdere barnets behov for specialpædagogisk bistand. Vedlæg gerne bilag med uddybende beskrivelser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Skemaet kan også hentes på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</w:rPr>
                <w:t>www.glostrup.dk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Forældrenes beskrivel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633" w:hRule="exact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arnets navn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pr.n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se: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ors navn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pr.nr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Adress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lf.</w:t>
            </w:r>
          </w:p>
        </w:tc>
      </w:tr>
      <w:tr>
        <w:trPr>
          <w:trHeight w:val="275" w:hRule="atLeast"/>
          <w:cantSplit w:val="true"/>
        </w:trPr>
        <w:tc>
          <w:tcPr>
            <w:tcW w:w="6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bil</w:t>
            </w:r>
          </w:p>
        </w:tc>
      </w:tr>
      <w:tr>
        <w:trPr>
          <w:trHeight w:val="275" w:hRule="atLeast"/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adresse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lf. arb.</w:t>
            </w:r>
          </w:p>
        </w:tc>
      </w:tr>
      <w:tr>
        <w:trPr>
          <w:trHeight w:val="567" w:hRule="exact"/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Fars navn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pr.n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dresse: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lf. 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obil </w:t>
            </w:r>
          </w:p>
        </w:tc>
      </w:tr>
      <w:tr>
        <w:trPr>
          <w:trHeight w:val="285" w:hRule="atLeast"/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adresse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lf. arb.</w:t>
            </w:r>
          </w:p>
        </w:tc>
      </w:tr>
      <w:tr>
        <w:trPr>
          <w:trHeight w:val="567" w:hRule="exac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ældremyndigh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vt. vær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idligere og nuværende dagtilbud, navn og periode: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4219"/>
        <w:gridCol w:w="425"/>
        <w:gridCol w:w="1843"/>
        <w:gridCol w:w="1701"/>
        <w:gridCol w:w="1134"/>
        <w:gridCol w:w="494"/>
        <w:gridCol w:w="58"/>
      </w:tblGrid>
      <w:tr>
        <w:trPr>
          <w:cantSplit w:val="true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På hvilket område vurderer I, at jeres barn er udfordret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</w:rPr>
              <w:t xml:space="preserve">Sæt X                                                                                                                   Sæt X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le / spro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9_490601758"/>
            <w:bookmarkStart w:id="1" w:name="__Fieldmark__9_490601758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Kontrol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0_490601758"/>
            <w:bookmarkStart w:id="3" w:name="__Fieldmark__10_490601758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11_490601758"/>
            <w:bookmarkStart w:id="5" w:name="__Fieldmark__11_490601758"/>
            <w:bookmarkEnd w:id="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fær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Kontro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12_490601758"/>
            <w:bookmarkStart w:id="7" w:name="__Fieldmark__12_490601758"/>
            <w:bookmarkEnd w:id="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ørel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13_490601758"/>
            <w:bookmarkStart w:id="9" w:name="__Fieldmark__13_490601758"/>
            <w:bookmarkEnd w:id="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centratio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14_490601758"/>
            <w:bookmarkStart w:id="11" w:name="__Fieldmark__14_490601758"/>
            <w:bookmarkEnd w:id="1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vægelse / motor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15_490601758"/>
            <w:bookmarkStart w:id="13" w:name="__Fieldmark__15_490601758"/>
            <w:bookmarkEnd w:id="1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mærksomhe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16_490601758"/>
            <w:bookmarkStart w:id="15" w:name="__Fieldmark__16_490601758"/>
            <w:bookmarkEnd w:id="1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" w:name="__Fieldmark__17_490601758"/>
            <w:bookmarkStart w:id="17" w:name="__Fieldmark__17_490601758"/>
            <w:bookmarkEnd w:id="1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alt samspil/kontak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Kontrol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" w:name="__Fieldmark__18_490601758"/>
            <w:bookmarkStart w:id="19" w:name="__Fieldmark__18_490601758"/>
            <w:bookmarkEnd w:id="1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vikling genere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" w:name="__Fieldmark__19_490601758"/>
            <w:bookmarkStart w:id="21" w:name="__Fieldmark__19_490601758"/>
            <w:bookmarkEnd w:id="2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ivse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Kontrol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2" w:name="__Fieldmark__20_490601758"/>
            <w:bookmarkStart w:id="23" w:name="__Fieldmark__20_490601758"/>
            <w:bookmarkEnd w:id="2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02" w:hRule="exact"/>
          <w:cantSplit w:val="true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det (uddy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shd w:fill="92CDDC" w:val="clear"/>
              </w:rPr>
              <w:t>Har jeres barn tidligere fået specialpædagogisk bistand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le-høreundervis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j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a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alpædagogisk vejled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j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a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ykologisk vejled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j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a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ysioter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j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a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de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r I, eller har I haft kontakt til Familieafsnittet om jeres bar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j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a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889"/>
      </w:tblGrid>
      <w:tr>
        <w:trPr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Barnets udvikl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e eventuelt i Barnets Bog fra sundhedsplejersk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</w:tr>
      <w:tr>
        <w:trPr>
          <w:trHeight w:val="91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vordan forløb graviditeten?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vordan forløb fødslen?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1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vad vejede jeres barn ved fødslen?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vornår kunne jeres barn sidde?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ar jeres barn kravlet?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vornår kunne jeres barn gå?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vornår sagde jeres barn det første ord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r der ting, der tidligere har bekymret jer ved jeres barns udvikling?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</w:tblGrid>
      <w:tr>
        <w:trPr>
          <w:trHeight w:val="548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es barns sundhed</w:t>
            </w:r>
          </w:p>
        </w:tc>
      </w:tr>
      <w:tr>
        <w:trPr>
          <w:trHeight w:val="874" w:hRule="exac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arnets sundhedsplejersk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844" w:hRule="exac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miliens læ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250" w:hRule="exac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Får jeres barn medicin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j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Ja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hvilken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6" w:hRule="exac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r jeres barns hørelse undersøg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ej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Ja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 hvornå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sultat af undersøgelse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 barnets syn undersøgt? Hvis Ja – hvornår?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34" w:hRule="exac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ar jeres barn haft væske i mellemøret/mellemørebetændelse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ej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Ja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</w:tr>
      <w:tr>
        <w:trPr>
          <w:trHeight w:val="2218" w:hRule="exac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r jeres barns syn undersøg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ej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Ja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 hvornå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ltat af undersøgelsen: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40" w:hRule="exac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vis jeres barn har været indlagt på hospit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vornår?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vad fejlede jeres bar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vordan er jeres barns sundhedstilstand lige nu?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870" w:hRule="exact"/>
          <w:cantSplit w:val="true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vordan fungerer jeres barn i hverdage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ar jeres barn ofte vredesudbrud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Hvis ja, i hvilke situation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vordan er jeres barns humør i almindelighed?</w:t>
            </w:r>
          </w:p>
        </w:tc>
      </w:tr>
      <w:tr>
        <w:trPr>
          <w:trHeight w:val="837" w:hRule="exact"/>
          <w:cantSplit w:val="true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an jeres barn lide at gå i dagtilbuddet?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18" w:hRule="exact"/>
          <w:cantSplit w:val="true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vordan leger jeres barn med andr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r jeres barn interesseret i at kigge i eller få læst billedbøger sammen med en voksen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vordan indgår jeres barn i samtale med voksn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ar I nogen bud på årsagen til, at jeres barn har udfordring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3" w:hRule="exact"/>
          <w:cantSplit w:val="true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vad oplever I er barnets ressource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33" w:hRule="exact"/>
          <w:cantSplit w:val="true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vad oplever I er barnets udfordringer?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6"/>
      </w:tblGrid>
      <w:tr>
        <w:trPr>
          <w:trHeight w:val="75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Beskrivelse af jeres barn i hjemmet og i forskellige situationer</w:t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ævn nogle eksempler hvor jeres barn trives, og hvor der er noget, der bekymrer jer</w:t>
            </w:r>
          </w:p>
        </w:tc>
      </w:tr>
      <w:tr>
        <w:trPr>
          <w:trHeight w:val="12305" w:hRule="exac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amil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vn, køn og alder på jeres barns eventuelle søskend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ar andre i familien haft lignende udfordring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 bekræftende fald noteres hve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r der alvorlig sygdom eller psykiske lidelser i den nærmeste famili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1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 tosprogede bør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vilke sprog taler jeres barn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vilket sprog taler I hjemm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r der brug for tolk ved forældresamtale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d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eres forventninger til CBUF og syn på indstillinge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7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arnets oplysninger: Tal med jeres barn om hvordan barnet har det i institutionen, på legepladsen og på udflugt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ar I andre kommentare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1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 og forældrenes underskrif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Underskriften giver samtidig samtykke til, at daginstitution, psykolog, pædagogisk vejleder, sundhedsplejerske og tale-hørekonsulent kan udveksle relevante oplysninger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Samtykket bortfalder når formålet er nået eller senest 1 år fra din underskrift. Men du kan til en hver tid trække dit samtykke tilbage ved at henvende dig til den person, som har indhentet samtykke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gtilbuddets besvarel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Cs w:val="24"/>
              </w:rPr>
              <w:t>Skal udfyldes elektronis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gtilbud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s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ntaktpersoner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svaret af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arnets nav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pr.nr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rnets dagligdag i dagtilbudd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vad kan barnet godt lide at beskæftige sig med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r barnet interesseret i at kigge i eller få læst billedbøger sammen med en vokse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av en grundig beskrivelse af barnets ressourcer og de vanskeligheder barnet befinder sig i på følgende områder: Sprog, kontakt til børn og voksne, adfærd, omtanke, humør, opmærksomhed, koncentration, deltagelse i fælles aktiviteter og grov- &amp; finmotorik.</w:t>
            </w:r>
          </w:p>
        </w:tc>
      </w:tr>
      <w:tr>
        <w:trPr>
          <w:trHeight w:val="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vordan har dagtilbuddet hjulpet hidtil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o og dagtilbudsleders underskrif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ølgende test er vedlag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TRAS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Dansk pædagogisk udviklingsbeskrivelse 0 – 6 år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SPU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Andet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ejledning i forbindelse med udfyldelse af indstillingsskema til CBUF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ældrene skal udfylde skemaet, gerne i samarbejde med dagtilbudde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Det er vigtigt, at alle punkter forsøges besvaret så fyldestgørende som mulig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usk også at underskrive indstillingen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stillingsskemaet indsendes sammen med eventuelle bilag (pædagogiske prøver og observationer) til CBUF, Rådhusparken 2, 2600 Glostrup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ye indstillinger drøftes på et møde hver 14. dag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pørgsmål vedrørende indstillingsskemaet kan rettes til CBUF på telefon 43 23 65 50 eller </w:t>
      </w:r>
      <w:hyperlink r:id="rId3">
        <w:r>
          <w:rPr>
            <w:rStyle w:val="InternetLink"/>
            <w:rFonts w:cs="Calibri" w:ascii="Calibri" w:hAnsi="Calibri"/>
            <w:sz w:val="20"/>
          </w:rPr>
          <w:t>familie.forebyggelse@glostrup.dk</w:t>
        </w:r>
      </w:hyperlink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r henvises i øvrigt til Bekendtgørelse om folkeskolens specialpædagogiske bistand til børn, der endnu ikke er påbegyndt skolegang: BEK nr. 356 af 24/04/2006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Hvad betyder det, at mit barn bliver indstillet til Center for Børn, Unge og Familier (CBUF)?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Når du har valgt at indstille dit barn til CBUF, enten alene eller i samarbejde med dagtilbuddet, er det et udtryk for, at der er nogle problemstillinger, som du (og dagtilbuddet) gerne vil have vurdere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Skemaet kan du enten selv rekvirere i CBUF eller få af dagtilbuddet. Skemaet skal udfyldes med så mange oplysninger som muligt. Jo flere oplysninger vi har, jo bedre kan vi vurdere, hvordan vi kan hjælpe dit barn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Hvad sker der så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å et møde i CBUF vil det blive vurderet hvilken/hvilke faggruppe(r) det vil være relevant at inddrage i vurderingen. Derefter vil du blive kontaktet af sagsbehandleren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urdering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gsbehandleren tager stilling til, hvordan vurderingen skal foregå. Det kan ske ved samtaler med alle involverede, iagttagelse og eventuel testning. Det er individuelt, hvor lang tid denne fase vil var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Derefter udarbejdes der en pædagogisk psykologisk vurdering (PPV) med forslag om, hvordan det fremtidige arbejde med dit barn kan foregå, herunder forslag om eventuel specialpædagogisk bistand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Vi arbejder så hurtigt som muligt, men da sager ikke er ens, kan der opstå venteti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701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100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0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drawing>
        <wp:inline distT="0" distB="0" distL="0" distR="0">
          <wp:extent cx="1678305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strup.dk/" TargetMode="External"/><Relationship Id="rId3" Type="http://schemas.openxmlformats.org/officeDocument/2006/relationships/hyperlink" Target="mailto:familie.forebyggelse@glostrup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7:00Z</dcterms:created>
  <dc:creator>JYTTE OG GERT</dc:creator>
  <dc:description/>
  <cp:keywords/>
  <dc:language>en-US</dc:language>
  <cp:lastModifiedBy>Birgit Odby</cp:lastModifiedBy>
  <cp:lastPrinted>2016-08-18T11:51:00Z</cp:lastPrinted>
  <dcterms:modified xsi:type="dcterms:W3CDTF">2019-05-23T08:40:00Z</dcterms:modified>
  <cp:revision>12</cp:revision>
  <dc:subject/>
  <dc:title>INDSTILLING 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87D820BA-B581-46D7-B0F2-6B7960E49D89}</vt:lpwstr>
  </property>
</Properties>
</file>